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вушки 12 лет и младше (2003г.р. и младше). </w:t>
      </w:r>
      <w:r>
        <w:rPr/>
        <w:t>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р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ин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манова 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ун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Юноши 12 лет и младше (2003г.р. и младше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л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ыщенко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кин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 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р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йдулин Р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вушки 13-14 лет (2001-2002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илэ Мар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ши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йло 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ин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</w:rPr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</w:t>
      </w:r>
      <w:r>
        <w:rPr/>
        <w:t xml:space="preserve"> 13-14 лет (2001-2002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М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вушки 15-16 лет (1999-2000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ор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Юноши 15-16 лет (1999-2000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хин Бо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енко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ё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ик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лец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7-18 лет (1997-1998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чкин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 19-29 лет (1986-1996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  <w:r>
        <w:rPr>
          <w:b/>
          <w:color w:val="FF0000"/>
        </w:rPr>
        <w:t xml:space="preserve"> </w:t>
      </w:r>
      <w:r>
        <w:rPr>
          <w:b/>
        </w:rPr>
        <w:t>19-29 лет (1986-1996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30-39 лет (1976-1985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 лет (1976-1985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40-49 лет (1966-1975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ария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50-59 лет (1956-196</w:t>
      </w:r>
      <w:r>
        <w:rPr/>
        <w:t>5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</w:t>
      </w:r>
      <w:r>
        <w:rPr/>
        <w:t xml:space="preserve"> 50-59 лет (1956-1965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60 лет и старше (1955г.р. и старше</w:t>
      </w:r>
      <w:r>
        <w:rPr/>
        <w:t>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Admin</dc:creator>
  <dc:description/>
  <cp:keywords/>
  <dc:language>en-US</dc:language>
  <cp:lastModifiedBy>Лаптев</cp:lastModifiedBy>
  <cp:lastPrinted>2013-09-23T09:28:00Z</cp:lastPrinted>
  <dcterms:modified xsi:type="dcterms:W3CDTF">2015-09-14T13:03:00Z</dcterms:modified>
  <cp:revision>61</cp:revision>
  <dc:subject/>
  <dc:title/>
</cp:coreProperties>
</file>